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29210</wp:posOffset>
                </wp:positionV>
                <wp:extent cx="42545" cy="560260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6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-2.3pt" to="245.05pt,438.8pt" ID="直接连接符 1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皖江中心出入库检验记录单（存根</w:t>
      </w:r>
      <w:r>
        <w:rPr>
          <w:rFonts w:ascii="微软雅黑" w:hAnsi="微软雅黑" w:cs="微软雅黑" w:eastAsia="微软雅黑"/>
          <w:b/>
          <w:bCs/>
        </w:rPr>
        <w:t>）</w:t>
      </w:r>
      <w:r>
        <w:rPr/>
        <w:t xml:space="preserve"> </w:t>
      </w:r>
      <w:r>
        <w:rPr/>
        <w:t xml:space="preserve">                               </w:t>
      </w:r>
      <w:r>
        <w:rPr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皖江中心出入库检验记录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2095</wp:posOffset>
                </wp:positionH>
                <wp:positionV relativeFrom="paragraph">
                  <wp:posOffset>451485</wp:posOffset>
                </wp:positionV>
                <wp:extent cx="3124835" cy="348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检验员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检验（验证意见）：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等线"/>
                                      <w:sz w:val="24"/>
                                      <w:szCs w:val="24"/>
                                    </w:rPr>
                                    <w:t xml:space="preserve">Ο 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cs="等线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是否为固定资产：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cs="等线"/>
                                      <w:sz w:val="24"/>
                                      <w:szCs w:val="24"/>
                                    </w:rPr>
                                    <w:t xml:space="preserve">Ο    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cs="等线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是否直接领用：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cs="等线"/>
                                      <w:sz w:val="24"/>
                                      <w:szCs w:val="24"/>
                                    </w:rPr>
                                    <w:t xml:space="preserve">Ο    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cs="等线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" w:hAnsi="等线" w:eastAsia="等线" w:cs="等线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课题负责人：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时间：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等线" w:hAnsi="等线" w:cs="等线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74.75pt;mso-wrap-distance-left:9pt;mso-wrap-distance-right:9pt;mso-wrap-distance-top:0pt;mso-wrap-distance-bottom:0pt;margin-top:35.55pt;mso-position-vertical-relative:text;margin-left:-19.85p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6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购买时间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课题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检验员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检验（验证意见）：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合格</w:t>
                            </w:r>
                            <w:r>
                              <w:rPr>
                                <w:rFonts w:cs="等线"/>
                                <w:sz w:val="24"/>
                                <w:szCs w:val="24"/>
                              </w:rPr>
                              <w:t xml:space="preserve">Ο    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不合格</w:t>
                            </w:r>
                            <w:r>
                              <w:rPr>
                                <w:rFonts w:cs="等线"/>
                                <w:sz w:val="24"/>
                                <w:szCs w:val="24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是否为固定资产：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cs="等线"/>
                                <w:sz w:val="24"/>
                                <w:szCs w:val="24"/>
                              </w:rPr>
                              <w:t xml:space="preserve">Ο       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cs="等线"/>
                                <w:sz w:val="24"/>
                                <w:szCs w:val="24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是否直接领用：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cs="等线"/>
                                <w:sz w:val="24"/>
                                <w:szCs w:val="24"/>
                              </w:rPr>
                              <w:t xml:space="preserve">Ο       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cs="等线"/>
                                <w:sz w:val="24"/>
                                <w:szCs w:val="24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等线" w:hAnsi="等线" w:eastAsia="等线" w:cs="等线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课题负责人：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时间： 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等线" w:hAnsi="等线" w:cs="等线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等线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等线"/>
          <w:szCs w:val="21"/>
          <w:lang w:val="en-US" w:eastAsia="zh-CN"/>
        </w:rPr>
      </w:pPr>
      <w:r>
        <w:rPr>
          <w:rFonts w:eastAsia="等线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4780</wp:posOffset>
                </wp:positionH>
                <wp:positionV relativeFrom="page">
                  <wp:posOffset>1318260</wp:posOffset>
                </wp:positionV>
                <wp:extent cx="6107430" cy="5179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3851"/>
                              <w:gridCol w:w="1278"/>
                              <w:gridCol w:w="3217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进货总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抽检数量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发票编号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检验内容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外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数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合格证明资料完整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cs="等线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其它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>检验（验证意见）：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 xml:space="preserve"> 合格</w:t>
                                  </w:r>
                                  <w:r>
                                    <w:rPr>
                                      <w:rFonts w:cs="等线"/>
                                      <w:sz w:val="22"/>
                                    </w:rPr>
                                    <w:t xml:space="preserve">Ο 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cs="等线"/>
                                      <w:sz w:val="22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 xml:space="preserve">是否为固定资产： 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cs="等线"/>
                                      <w:sz w:val="22"/>
                                    </w:rPr>
                                    <w:t xml:space="preserve">Ο    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cs="等线"/>
                                      <w:sz w:val="22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</w:rPr>
                                    <w:t xml:space="preserve">是否直接领用： 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cs="等线"/>
                                      <w:sz w:val="22"/>
                                    </w:rPr>
                                    <w:t xml:space="preserve">Ο       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cs="等线"/>
                                      <w:sz w:val="22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eastAsia="等线" w:cs="等线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  <w:t>检验员（签字）：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>课题负责人（签字）：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  <w:t xml:space="preserve">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407.8pt;mso-wrap-distance-left:9pt;mso-wrap-distance-right:9pt;mso-wrap-distance-top:0pt;mso-wrap-distance-bottom:0pt;margin-top:103.8pt;mso-position-vertical-relative:page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3851"/>
                        <w:gridCol w:w="1278"/>
                        <w:gridCol w:w="3217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进货总数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抽检数量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单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/>
                                <w:b/>
                                <w:bCs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课题号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发票编号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/>
                                <w:b/>
                                <w:bCs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检验内容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外观：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数量：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合格证明资料完整性：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cs="等线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其它：</w:t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等线" w:hAnsi="等线" w:cs="等线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检验（验证意见）：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 xml:space="preserve"> 合格</w:t>
                            </w:r>
                            <w:r>
                              <w:rPr>
                                <w:rFonts w:cs="等线"/>
                                <w:sz w:val="22"/>
                              </w:rPr>
                              <w:t xml:space="preserve">Ο   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>不合格</w:t>
                            </w:r>
                            <w:r>
                              <w:rPr>
                                <w:rFonts w:cs="等线"/>
                                <w:sz w:val="22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cs="等线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 xml:space="preserve">是否为固定资产： 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cs="等线"/>
                                <w:sz w:val="22"/>
                              </w:rPr>
                              <w:t xml:space="preserve">Ο      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cs="等线"/>
                                <w:sz w:val="22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cs="等线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 xml:space="preserve">是否直接领用： 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cs="等线"/>
                                <w:sz w:val="22"/>
                              </w:rPr>
                              <w:t xml:space="preserve">Ο       </w:t>
                            </w:r>
                            <w:r>
                              <w:rPr>
                                <w:rFonts w:ascii="等线" w:hAnsi="等线" w:cs="等线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cs="等线"/>
                                <w:sz w:val="22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eastAsia="等线" w:cs="等线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lang w:eastAsia="zh-CN"/>
                              </w:rPr>
                              <w:t>检验员（签字）：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>课题负责人（签字）：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lang w:val="en-US" w:eastAsia="zh-CN"/>
                              </w:rPr>
                              <w:t xml:space="preserve">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3:00Z</dcterms:created>
  <dc:creator>380876074@qq.com</dc:creator>
  <dc:description/>
  <dc:language>en-US</dc:language>
  <cp:lastModifiedBy>空梦云归</cp:lastModifiedBy>
  <cp:lastPrinted>2022-03-08T14:15:00Z</cp:lastPrinted>
  <dcterms:modified xsi:type="dcterms:W3CDTF">2022-11-25T08:0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594EA1BD4B169FDDA3E478282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