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/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6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"/>
          <w:color w:val="000000"/>
          <w:spacing w:val="-4"/>
          <w:sz w:val="44"/>
          <w:szCs w:val="44"/>
        </w:rPr>
      </w:pPr>
      <w:r>
        <w:rPr>
          <w:rFonts w:eastAsia="方正小标宋_GBK"/>
          <w:color w:val="000000"/>
          <w:spacing w:val="-4"/>
          <w:sz w:val="44"/>
          <w:szCs w:val="44"/>
        </w:rPr>
        <w:t>安徽省工程技术研究中心验收结果</w:t>
      </w:r>
    </w:p>
    <w:p>
      <w:pPr>
        <w:pStyle w:val="Normal"/>
        <w:spacing w:lineRule="exact" w:line="600"/>
        <w:jc w:val="center"/>
        <w:rPr>
          <w:rFonts w:eastAsia="方正小标宋_GBK"/>
          <w:color w:val="000000"/>
          <w:spacing w:val="-4"/>
          <w:sz w:val="44"/>
          <w:szCs w:val="44"/>
        </w:rPr>
      </w:pPr>
      <w:r>
        <w:rPr>
          <w:rFonts w:eastAsia="方正小标宋_GBK"/>
          <w:color w:val="000000"/>
          <w:spacing w:val="-4"/>
          <w:sz w:val="44"/>
          <w:szCs w:val="44"/>
        </w:rPr>
      </w:r>
    </w:p>
    <w:tbl>
      <w:tblPr>
        <w:tblW w:w="9856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351"/>
        <w:gridCol w:w="3389"/>
        <w:gridCol w:w="1240"/>
      </w:tblGrid>
      <w:tr>
        <w:trPr>
          <w:trHeight w:val="5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工程中心名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依托单位名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所在市</w:t>
            </w:r>
          </w:p>
        </w:tc>
      </w:tr>
      <w:tr>
        <w:trPr>
          <w:trHeight w:val="5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验收通过</w:t>
            </w:r>
          </w:p>
        </w:tc>
      </w:tr>
      <w:tr>
        <w:trPr>
          <w:trHeight w:val="6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太赫兹安检工程技术研究中心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博微太赫兹信息科技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合肥市</w:t>
            </w:r>
          </w:p>
        </w:tc>
      </w:tr>
      <w:tr>
        <w:trPr>
          <w:trHeight w:val="6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轨道扣件工程技术研究中心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巢湖铸造厂有限责任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合肥市</w:t>
            </w:r>
          </w:p>
        </w:tc>
      </w:tr>
      <w:tr>
        <w:trPr>
          <w:trHeight w:val="6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蛋白质药物工程技术研究中心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兆科药业（合肥）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合肥市</w:t>
            </w:r>
          </w:p>
        </w:tc>
      </w:tr>
      <w:tr>
        <w:trPr>
          <w:trHeight w:val="6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</w:t>
            </w:r>
            <w:r>
              <w:rPr>
                <w:rFonts w:cs="Times New Roman"/>
                <w:color w:val="000000"/>
                <w:kern w:val="0"/>
                <w:sz w:val="24"/>
              </w:rPr>
              <w:t>PVC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特种树脂工程技术研究中心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天辰化工股份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合肥市</w:t>
            </w:r>
          </w:p>
        </w:tc>
      </w:tr>
      <w:tr>
        <w:trPr>
          <w:trHeight w:val="6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微小型燃气轮机工程技术研究中心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中科合肥微小型燃气轮机研究院有限责任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合肥市</w:t>
            </w:r>
          </w:p>
        </w:tc>
      </w:tr>
      <w:tr>
        <w:trPr>
          <w:trHeight w:val="6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6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工业大气污染控制材料工程技术研究中心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元琛环保科技股份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合肥市</w:t>
            </w:r>
          </w:p>
        </w:tc>
      </w:tr>
      <w:tr>
        <w:trPr>
          <w:trHeight w:val="6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7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烟用印刷包装材料工程技术研究中心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集友纸业包装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合肥市</w:t>
            </w:r>
          </w:p>
        </w:tc>
      </w:tr>
      <w:tr>
        <w:trPr>
          <w:trHeight w:val="6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8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光电检测与分拣智能装备工程技术研究中心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合肥泰禾光电科技股份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合肥市</w:t>
            </w:r>
          </w:p>
        </w:tc>
      </w:tr>
      <w:tr>
        <w:trPr>
          <w:trHeight w:val="6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9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先进驾驶感知模块工程技术研究中心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合肥晟泰克汽车电子股份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合肥市</w:t>
            </w:r>
          </w:p>
        </w:tc>
      </w:tr>
      <w:tr>
        <w:trPr>
          <w:trHeight w:val="6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家电连接线束工程技术研究中心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合肥得润电子器件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合肥市</w:t>
            </w:r>
          </w:p>
        </w:tc>
      </w:tr>
      <w:tr>
        <w:trPr>
          <w:trHeight w:val="6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脐带血干细胞保存工程技术研究中心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惠恩生物科技股份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合肥市</w:t>
            </w:r>
          </w:p>
        </w:tc>
      </w:tr>
      <w:tr>
        <w:trPr>
          <w:trHeight w:val="6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永磁铁氧体材料与器件工程技术研究中心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龙磁科技股份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合肥市</w:t>
            </w:r>
          </w:p>
        </w:tc>
      </w:tr>
      <w:tr>
        <w:trPr>
          <w:trHeight w:val="6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矿用机械工程技术研究中心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矿业机电装备有限责任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淮北市</w:t>
            </w:r>
          </w:p>
        </w:tc>
      </w:tr>
      <w:tr>
        <w:trPr>
          <w:trHeight w:val="6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煤炭安全高效开采工程技术研究中心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淮北矿业（集团）有限责任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淮北市</w:t>
            </w:r>
          </w:p>
        </w:tc>
      </w:tr>
      <w:tr>
        <w:trPr>
          <w:trHeight w:val="45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高岭土工程技术研究中心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金岩高岭土科技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淮北市</w:t>
            </w:r>
          </w:p>
        </w:tc>
      </w:tr>
      <w:tr>
        <w:trPr>
          <w:trHeight w:val="6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6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新型金属颜料工程技术研究中心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淮北五星铝业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淮北市</w:t>
            </w:r>
          </w:p>
        </w:tc>
      </w:tr>
      <w:tr>
        <w:trPr>
          <w:trHeight w:val="6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7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井下辅助运输设备工程技术研究中心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淮北市众泰机电工程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淮北市</w:t>
            </w:r>
          </w:p>
        </w:tc>
      </w:tr>
      <w:tr>
        <w:trPr>
          <w:trHeight w:val="6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8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矿用输送胶带工程技术研究中心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中意胶带有限责任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淮北市</w:t>
            </w:r>
          </w:p>
        </w:tc>
      </w:tr>
      <w:tr>
        <w:trPr>
          <w:trHeight w:val="6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9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蓄电池清洁生产工程技术研究中心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力普拉斯电源技术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淮北市</w:t>
            </w:r>
          </w:p>
        </w:tc>
      </w:tr>
      <w:tr>
        <w:trPr>
          <w:trHeight w:val="6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智能高压真空断路器工程技术研究中心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龙波电气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淮北市</w:t>
            </w:r>
          </w:p>
        </w:tc>
      </w:tr>
      <w:tr>
        <w:trPr>
          <w:trHeight w:val="6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纤维增强复合材料与结构工程技术研究中心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淮北宇鑫新型材料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淮北市</w:t>
            </w:r>
          </w:p>
        </w:tc>
      </w:tr>
      <w:tr>
        <w:trPr>
          <w:trHeight w:val="6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水性高分子聚合物工程技术研究中心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巨成精细化工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淮北市</w:t>
            </w:r>
          </w:p>
        </w:tc>
      </w:tr>
      <w:tr>
        <w:trPr>
          <w:trHeight w:val="6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中药饮片自动化生产工程技术研究中心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普仁中药饮片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亳州市</w:t>
            </w:r>
          </w:p>
        </w:tc>
      </w:tr>
      <w:tr>
        <w:trPr>
          <w:trHeight w:val="6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保健品中药原料药生产工程技术研究中心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亳药千草国药股份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亳州市</w:t>
            </w:r>
          </w:p>
        </w:tc>
      </w:tr>
      <w:tr>
        <w:trPr>
          <w:trHeight w:val="6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金刚石材料工程技术研究中心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亚珠金刚石股份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亳州市</w:t>
            </w:r>
          </w:p>
        </w:tc>
      </w:tr>
      <w:tr>
        <w:trPr>
          <w:trHeight w:val="6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6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黑小麦食品加工工程技术研究中心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顶康食品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亳州市</w:t>
            </w:r>
          </w:p>
        </w:tc>
      </w:tr>
      <w:tr>
        <w:trPr>
          <w:trHeight w:val="6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7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药食同源中药材加工工程技术研究中心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亿源药业股份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亳州市</w:t>
            </w:r>
          </w:p>
        </w:tc>
      </w:tr>
      <w:tr>
        <w:trPr>
          <w:trHeight w:val="6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8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中药质量控制工程技术研究中心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德昌药业股份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亳州市</w:t>
            </w:r>
          </w:p>
        </w:tc>
      </w:tr>
      <w:tr>
        <w:trPr>
          <w:trHeight w:val="6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9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新型纤维色纺工程技术研究中心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翰联色纺股份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亳州市</w:t>
            </w:r>
          </w:p>
        </w:tc>
      </w:tr>
      <w:tr>
        <w:trPr>
          <w:trHeight w:val="6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3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高频无极灯工程技术研究中心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九州天极之光股份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亳州市</w:t>
            </w:r>
          </w:p>
        </w:tc>
      </w:tr>
      <w:tr>
        <w:trPr>
          <w:trHeight w:val="6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3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矿用绞车工程技术研究中心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宿州市龙华机械制造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宿州市</w:t>
            </w:r>
          </w:p>
        </w:tc>
      </w:tr>
      <w:tr>
        <w:trPr>
          <w:trHeight w:val="6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3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果蔬罐头工程技术研究中心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砀山兴达罐业食品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宿州市</w:t>
            </w:r>
          </w:p>
        </w:tc>
      </w:tr>
      <w:tr>
        <w:trPr>
          <w:trHeight w:val="6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3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新型耐火材料工程技术研究中心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萧县华龙耐火材料有限责任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宿州市</w:t>
            </w:r>
          </w:p>
        </w:tc>
      </w:tr>
      <w:tr>
        <w:trPr>
          <w:trHeight w:val="6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3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浮法玻璃装备工程技术研究中心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蚌埠凯盛工程技术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蚌埠市</w:t>
            </w:r>
          </w:p>
        </w:tc>
      </w:tr>
      <w:tr>
        <w:trPr>
          <w:trHeight w:val="6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3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苹果酸工程技术研究中心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雪郎生物科技股份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蚌埠市</w:t>
            </w:r>
          </w:p>
        </w:tc>
      </w:tr>
      <w:tr>
        <w:trPr>
          <w:trHeight w:val="6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36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燃料酒精工程技术研究中心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中粮生化燃料酒精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蚌埠市</w:t>
            </w:r>
          </w:p>
        </w:tc>
      </w:tr>
      <w:tr>
        <w:trPr>
          <w:trHeight w:val="6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37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电子信息显示玻璃基板工程技术研究中心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中建材蚌埠玻璃工业设计研究院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蚌埠市</w:t>
            </w:r>
          </w:p>
        </w:tc>
      </w:tr>
      <w:tr>
        <w:trPr>
          <w:trHeight w:val="6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38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汽车空调电磁离合器工程技术研究中心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昊方机电股份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蚌埠市</w:t>
            </w:r>
          </w:p>
        </w:tc>
      </w:tr>
      <w:tr>
        <w:trPr>
          <w:trHeight w:val="6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39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水溶肥料工程技术研究中心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辉隆集团五禾生态肥业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蚌埠市</w:t>
            </w:r>
          </w:p>
        </w:tc>
      </w:tr>
      <w:tr>
        <w:trPr>
          <w:trHeight w:val="6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4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高压输配电装备工程技术研究中心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中科电力装备集团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蚌埠市</w:t>
            </w:r>
          </w:p>
        </w:tc>
      </w:tr>
      <w:tr>
        <w:trPr>
          <w:trHeight w:val="6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4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锆系新材料工程技术研究中心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蚌埠中恒新材料科技有限责任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蚌埠市</w:t>
            </w:r>
          </w:p>
        </w:tc>
      </w:tr>
      <w:tr>
        <w:trPr>
          <w:trHeight w:val="6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4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</w:t>
            </w:r>
            <w:r>
              <w:rPr>
                <w:rFonts w:cs="Times New Roman"/>
                <w:color w:val="000000"/>
                <w:kern w:val="0"/>
                <w:sz w:val="24"/>
              </w:rPr>
              <w:t>PVC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系列新型环保辅助稳定剂工程技术研究中心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佳先功能助剂股份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蚌埠市</w:t>
            </w:r>
          </w:p>
        </w:tc>
      </w:tr>
      <w:tr>
        <w:trPr>
          <w:trHeight w:val="6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4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显示玻璃薄化工程技术研究中心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凯盛科技股份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蚌埠市</w:t>
            </w:r>
          </w:p>
        </w:tc>
      </w:tr>
      <w:tr>
        <w:trPr>
          <w:trHeight w:val="6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4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活性包装新材料工程技术研究中心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蚌埠天成包装科技股份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蚌埠市</w:t>
            </w:r>
          </w:p>
        </w:tc>
      </w:tr>
      <w:tr>
        <w:trPr>
          <w:trHeight w:val="6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4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聚丙烯酰胺材料工程技术研究中心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天润化学工业股份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蚌埠市</w:t>
            </w:r>
          </w:p>
        </w:tc>
      </w:tr>
      <w:tr>
        <w:trPr>
          <w:trHeight w:val="6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46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人造彩砂涂料工程技术研究中心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好思家涂料股份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蚌埠市</w:t>
            </w:r>
          </w:p>
        </w:tc>
      </w:tr>
      <w:tr>
        <w:trPr>
          <w:trHeight w:val="6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47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功能性生态皮革工程技术研究中心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银河皮革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阜阳市</w:t>
            </w:r>
          </w:p>
        </w:tc>
      </w:tr>
      <w:tr>
        <w:trPr>
          <w:trHeight w:val="6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48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黄酮类功能食品工程技术研究中心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哈博药业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阜阳市</w:t>
            </w:r>
          </w:p>
        </w:tc>
      </w:tr>
      <w:tr>
        <w:trPr>
          <w:trHeight w:val="6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49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安全饲料工程技术研究中心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申亚农牧科技股份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阜阳市</w:t>
            </w:r>
          </w:p>
        </w:tc>
      </w:tr>
      <w:tr>
        <w:trPr>
          <w:trHeight w:val="6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5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药物冻干工程技术研究中心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国药集团国瑞药业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淮南市</w:t>
            </w:r>
          </w:p>
        </w:tc>
      </w:tr>
      <w:tr>
        <w:trPr>
          <w:trHeight w:val="6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5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酥瓜育种工程技术研究中心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淮南市亚丰酥瓜研究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淮南市</w:t>
            </w:r>
          </w:p>
        </w:tc>
      </w:tr>
      <w:tr>
        <w:trPr>
          <w:trHeight w:val="6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5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煤化工产品运输专用汽车工程技术研究中心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陕汽淮南专用汽车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淮南市</w:t>
            </w:r>
          </w:p>
        </w:tc>
      </w:tr>
      <w:tr>
        <w:trPr>
          <w:trHeight w:val="6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5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草莓良种繁育工程技术研究中心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淮南市益农瓜果产销服务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淮南市</w:t>
            </w:r>
          </w:p>
        </w:tc>
      </w:tr>
      <w:tr>
        <w:trPr>
          <w:trHeight w:val="6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5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变速箱轴承工程技术研究中心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淮南钱潮轴承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淮南市</w:t>
            </w:r>
          </w:p>
        </w:tc>
      </w:tr>
      <w:tr>
        <w:trPr>
          <w:trHeight w:val="6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5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高性能玻璃纤维增强复合材料工程技术研究中心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淮南市金德实业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淮南市</w:t>
            </w:r>
          </w:p>
        </w:tc>
      </w:tr>
      <w:tr>
        <w:trPr>
          <w:trHeight w:val="6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56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黄颡鱼健康养殖工程技术研究中心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凤台县城北湖渔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淮南市</w:t>
            </w:r>
          </w:p>
        </w:tc>
      </w:tr>
      <w:tr>
        <w:trPr>
          <w:trHeight w:val="6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57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功能性汽车内饰材料工程技术研究中心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南澳地毯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淮南市</w:t>
            </w:r>
          </w:p>
        </w:tc>
      </w:tr>
      <w:tr>
        <w:trPr>
          <w:trHeight w:val="6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58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液压机电控制工程技术研究中心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瑞达机械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淮南市</w:t>
            </w:r>
          </w:p>
        </w:tc>
      </w:tr>
      <w:tr>
        <w:trPr>
          <w:trHeight w:val="6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59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特种卷烟纸工程技术研究中心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景丰纸业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淮南市</w:t>
            </w:r>
          </w:p>
        </w:tc>
      </w:tr>
      <w:tr>
        <w:trPr>
          <w:trHeight w:val="6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6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制冰机工程技术研究中心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滁州富达机械电子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滁州市</w:t>
            </w:r>
          </w:p>
        </w:tc>
      </w:tr>
      <w:tr>
        <w:trPr>
          <w:trHeight w:val="6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6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氯碱化工工程技术研究中心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华塑股份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滁州市</w:t>
            </w:r>
          </w:p>
        </w:tc>
      </w:tr>
      <w:tr>
        <w:trPr>
          <w:trHeight w:val="6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6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电子装备构件焊接工程技术研究中心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博微长安电子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六安市</w:t>
            </w:r>
          </w:p>
        </w:tc>
      </w:tr>
      <w:tr>
        <w:trPr>
          <w:trHeight w:val="6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6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透明粉末涂料工程技术研究中心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华辉塑业科技股份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六安市</w:t>
            </w:r>
          </w:p>
        </w:tc>
      </w:tr>
      <w:tr>
        <w:trPr>
          <w:trHeight w:val="6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6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水生蔬菜工程技术研究中心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舒城县舒丰现代农业科技开发有限责任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六安市</w:t>
            </w:r>
          </w:p>
        </w:tc>
      </w:tr>
      <w:tr>
        <w:trPr>
          <w:trHeight w:val="6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6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墙材机械装备工程技术研究中心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兴林机械集团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六安市</w:t>
            </w:r>
          </w:p>
        </w:tc>
      </w:tr>
      <w:tr>
        <w:trPr>
          <w:trHeight w:val="6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66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汽车驾驶室悬置工程技术研究中心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安凯华夏汽车配件制造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六安市</w:t>
            </w:r>
          </w:p>
        </w:tc>
      </w:tr>
      <w:tr>
        <w:trPr>
          <w:trHeight w:val="6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67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断血流制剂工程技术研究中心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回音必集团安徽制药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六安市</w:t>
            </w:r>
          </w:p>
        </w:tc>
      </w:tr>
      <w:tr>
        <w:trPr>
          <w:trHeight w:val="6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68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环保型热处理介质工程技术研究中心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马鞍山金泉工业介质科技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马鞍山市</w:t>
            </w:r>
          </w:p>
        </w:tc>
      </w:tr>
      <w:tr>
        <w:trPr>
          <w:trHeight w:val="6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69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空气源热泵工程技术研究中心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马鞍山市博浪热能科技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马鞍山市</w:t>
            </w:r>
          </w:p>
        </w:tc>
      </w:tr>
      <w:tr>
        <w:trPr>
          <w:trHeight w:val="6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7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非道路用内燃机工程技术研究中心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马鞍山市常立发机械制造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马鞍山市</w:t>
            </w:r>
          </w:p>
        </w:tc>
      </w:tr>
      <w:tr>
        <w:trPr>
          <w:trHeight w:val="6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7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蜗轮驱动工程技术研究中心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马鞍山经纬回转支承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马鞍山市</w:t>
            </w:r>
          </w:p>
        </w:tc>
      </w:tr>
      <w:tr>
        <w:trPr>
          <w:trHeight w:val="6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7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汽车安全系统工程技术研究中心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芜湖伯特利汽车安全系统股份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芜湖市</w:t>
            </w:r>
          </w:p>
        </w:tc>
      </w:tr>
      <w:tr>
        <w:trPr>
          <w:trHeight w:val="6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7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汽车车身电控系统工程技术研究中心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埃泰克汽车电子（芜湖）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芜湖市</w:t>
            </w:r>
          </w:p>
        </w:tc>
      </w:tr>
      <w:tr>
        <w:trPr>
          <w:trHeight w:val="6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7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石油平台与油井用特种电缆工程技术研究中心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国电电缆集团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芜湖市</w:t>
            </w:r>
          </w:p>
        </w:tc>
      </w:tr>
      <w:tr>
        <w:trPr>
          <w:trHeight w:val="6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7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平板显示玻璃基板工程技术研究中心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芜湖东旭光电科技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芜湖市</w:t>
            </w:r>
          </w:p>
        </w:tc>
      </w:tr>
      <w:tr>
        <w:trPr>
          <w:trHeight w:val="6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76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通用飞机工程技术研究中心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中电科芜湖钻石飞机制造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芜湖市</w:t>
            </w:r>
          </w:p>
        </w:tc>
      </w:tr>
      <w:tr>
        <w:trPr>
          <w:trHeight w:val="6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77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航空复合材料维修工程技术研究中心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国营芜湖机械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芜湖市</w:t>
            </w:r>
          </w:p>
        </w:tc>
      </w:tr>
      <w:tr>
        <w:trPr>
          <w:trHeight w:val="6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78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紫云英育种及综合利用工程技术研究中心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芜湖青弋江种业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芜湖市</w:t>
            </w:r>
          </w:p>
        </w:tc>
      </w:tr>
      <w:tr>
        <w:trPr>
          <w:trHeight w:val="6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79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家用功能性护理用品工程技术研究中心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芜湖悠派护理用品科技股份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芜湖市</w:t>
            </w:r>
          </w:p>
        </w:tc>
      </w:tr>
      <w:tr>
        <w:trPr>
          <w:trHeight w:val="6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8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中低压输配电设备工程技术研究中心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中电兴发与鑫龙科技股份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芜湖市</w:t>
            </w:r>
          </w:p>
        </w:tc>
      </w:tr>
      <w:tr>
        <w:trPr>
          <w:trHeight w:val="6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8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药用胶囊工程技术研究中心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黄山胶囊股份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宣城市</w:t>
            </w:r>
          </w:p>
        </w:tc>
      </w:tr>
      <w:tr>
        <w:trPr>
          <w:trHeight w:val="6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8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电梯装备工程技术研究中心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宣城市华菱精工科技股份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宣城市</w:t>
            </w:r>
          </w:p>
        </w:tc>
      </w:tr>
      <w:tr>
        <w:trPr>
          <w:trHeight w:val="6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8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鸭肉制品工程技术研究中心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刘郎食品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宣城市</w:t>
            </w:r>
          </w:p>
        </w:tc>
      </w:tr>
      <w:tr>
        <w:trPr>
          <w:trHeight w:val="6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8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内高压成型汽车金属管件工程技术研究中心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保隆（安徽）汽车配件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宣城市</w:t>
            </w:r>
          </w:p>
        </w:tc>
      </w:tr>
      <w:tr>
        <w:trPr>
          <w:trHeight w:val="6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8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洗衣机减速离合器工程技术研究中心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聚隆传动科技股份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宣城市</w:t>
            </w:r>
          </w:p>
        </w:tc>
      </w:tr>
      <w:tr>
        <w:trPr>
          <w:trHeight w:val="6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86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特种铝合金工业型材工程技术研究中心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生信新材料股份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宣城市</w:t>
            </w:r>
          </w:p>
        </w:tc>
      </w:tr>
      <w:tr>
        <w:trPr>
          <w:trHeight w:val="6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87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塑料管网工程技术研究中心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永高塑业发展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宣城市</w:t>
            </w:r>
          </w:p>
        </w:tc>
      </w:tr>
      <w:tr>
        <w:trPr>
          <w:trHeight w:val="6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88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金属塑性成型工程技术研究中心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小小科技股份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宣城市</w:t>
            </w:r>
          </w:p>
        </w:tc>
      </w:tr>
      <w:tr>
        <w:trPr>
          <w:trHeight w:val="6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89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特种铝型材工程技术研究中心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科蓝特铝业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宣城市</w:t>
            </w:r>
          </w:p>
        </w:tc>
      </w:tr>
      <w:tr>
        <w:trPr>
          <w:trHeight w:val="6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9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离心泵工程技术研究中心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莱恩电泵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宣城市</w:t>
            </w:r>
          </w:p>
        </w:tc>
      </w:tr>
      <w:tr>
        <w:trPr>
          <w:trHeight w:val="6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9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废旧纺织品再利用工程技术研究中心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广德天运新技术股份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宣城市</w:t>
            </w:r>
          </w:p>
        </w:tc>
      </w:tr>
      <w:tr>
        <w:trPr>
          <w:trHeight w:val="6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9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耐复杂环境链条工程技术研究中心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黄山恒久链传动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宣城市</w:t>
            </w:r>
          </w:p>
        </w:tc>
      </w:tr>
      <w:tr>
        <w:trPr>
          <w:trHeight w:val="6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9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松针制品工程技术研究中心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高山药业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宣城市</w:t>
            </w:r>
          </w:p>
        </w:tc>
      </w:tr>
      <w:tr>
        <w:trPr>
          <w:trHeight w:val="6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9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氟塑料泵阀工程技术研究中心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卧龙泵阀股份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宣城市</w:t>
            </w:r>
          </w:p>
        </w:tc>
      </w:tr>
      <w:tr>
        <w:trPr>
          <w:trHeight w:val="6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9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数据中心直流供电工程技术研究中心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动力源科技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宣城市</w:t>
            </w:r>
          </w:p>
        </w:tc>
      </w:tr>
      <w:tr>
        <w:trPr>
          <w:trHeight w:val="6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96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光伏发电专用电缆工程技术研究中心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中冠新材料科技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铜陵市</w:t>
            </w:r>
          </w:p>
        </w:tc>
      </w:tr>
      <w:tr>
        <w:trPr>
          <w:trHeight w:val="6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97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特种电磁线工程技术研究中心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铜陵精达里亚特种漆包线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铜陵市</w:t>
            </w:r>
          </w:p>
        </w:tc>
      </w:tr>
      <w:tr>
        <w:trPr>
          <w:trHeight w:val="6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98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气象探测装备工程技术研究中心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皖江新兴产业技术发展中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铜陵市</w:t>
            </w:r>
          </w:p>
        </w:tc>
      </w:tr>
      <w:tr>
        <w:trPr>
          <w:trHeight w:val="6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99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高性能铜导体工程技术研究中心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铜陵长江铜业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铜陵市</w:t>
            </w:r>
          </w:p>
        </w:tc>
      </w:tr>
      <w:tr>
        <w:trPr>
          <w:trHeight w:val="6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带式物料输送设备工程技术研究中心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铜陵天奇蓝天机械设备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铜陵市</w:t>
            </w:r>
          </w:p>
        </w:tc>
      </w:tr>
      <w:tr>
        <w:trPr>
          <w:trHeight w:val="6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0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特种铜导线工程技术研究中心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铜陵顶科镀锡铜线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铜陵市</w:t>
            </w:r>
          </w:p>
        </w:tc>
      </w:tr>
      <w:tr>
        <w:trPr>
          <w:trHeight w:val="6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0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引线框架精密冲压工程技术研究中心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铜陵丰山三佳微电子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铜陵市</w:t>
            </w:r>
          </w:p>
        </w:tc>
      </w:tr>
      <w:tr>
        <w:trPr>
          <w:trHeight w:val="6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0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电子铜箔工程技术研究中心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铜冠铜箔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池州市</w:t>
            </w:r>
          </w:p>
        </w:tc>
      </w:tr>
      <w:tr>
        <w:trPr>
          <w:trHeight w:val="73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0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皖南三黄鸡品种选育工程技术研究中心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青阳县平云牧业开发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池州市</w:t>
            </w:r>
          </w:p>
        </w:tc>
      </w:tr>
      <w:tr>
        <w:trPr>
          <w:trHeight w:val="70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0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智能金属拉链装备工程技术研究中心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均益金属科技股份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池州市</w:t>
            </w:r>
          </w:p>
        </w:tc>
      </w:tr>
      <w:tr>
        <w:trPr>
          <w:trHeight w:val="68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06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出口眉茶品质优化工程技术研究中心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石台县日新茶叶实业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池州市</w:t>
            </w:r>
          </w:p>
        </w:tc>
      </w:tr>
      <w:tr>
        <w:trPr>
          <w:trHeight w:val="70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07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冷成型搓齿加工装备工程技术研究中心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力成智能装备股份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池州市</w:t>
            </w:r>
          </w:p>
        </w:tc>
      </w:tr>
      <w:tr>
        <w:trPr>
          <w:trHeight w:val="71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08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水管道快速修补技术及装备工程技术研究中心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恒生科技发展集团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池州市</w:t>
            </w:r>
          </w:p>
        </w:tc>
      </w:tr>
      <w:tr>
        <w:trPr>
          <w:trHeight w:val="6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09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汽车发动机通用连接零部件工程技术研究中心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瑞泰汽车零部件有限责任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池州市</w:t>
            </w:r>
          </w:p>
        </w:tc>
      </w:tr>
      <w:tr>
        <w:trPr>
          <w:trHeight w:val="6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1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鳜鱼工程技术研究中心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池州市秋浦特种水产开发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池州市</w:t>
            </w:r>
          </w:p>
        </w:tc>
      </w:tr>
      <w:tr>
        <w:trPr>
          <w:trHeight w:val="6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1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煤气化合成氨多联产工程技术研究中心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华尔泰化工股份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池州市</w:t>
            </w:r>
          </w:p>
        </w:tc>
      </w:tr>
      <w:tr>
        <w:trPr>
          <w:trHeight w:val="6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1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高端精密轴承工程技术研究中心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迈思特轴承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池州市</w:t>
            </w:r>
          </w:p>
        </w:tc>
      </w:tr>
      <w:tr>
        <w:trPr>
          <w:trHeight w:val="6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1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液压升降坝工程技术研究中心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池州百川液压坝科技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池州市</w:t>
            </w:r>
          </w:p>
        </w:tc>
      </w:tr>
      <w:tr>
        <w:trPr>
          <w:trHeight w:val="6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1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特种工业缝制设备工程技术研究中心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池州市旭豪机械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池州市</w:t>
            </w:r>
          </w:p>
        </w:tc>
      </w:tr>
      <w:tr>
        <w:trPr>
          <w:trHeight w:val="6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1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涂料油墨用特种分散剂工程技术研究中心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嘉智信诺化工股份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池州市</w:t>
            </w:r>
          </w:p>
        </w:tc>
      </w:tr>
      <w:tr>
        <w:trPr>
          <w:trHeight w:val="6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16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滚珠丝杠副工程技术研究中心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池州市邦鼐机电科技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池州市</w:t>
            </w:r>
          </w:p>
        </w:tc>
      </w:tr>
      <w:tr>
        <w:trPr>
          <w:trHeight w:val="6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17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</w:t>
            </w:r>
            <w:r>
              <w:rPr>
                <w:rFonts w:cs="Times New Roman"/>
                <w:color w:val="000000"/>
                <w:kern w:val="0"/>
                <w:sz w:val="24"/>
              </w:rPr>
              <w:t>LED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灯具驱动及智能控制工程技术研究中心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兆利光电科技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池州市</w:t>
            </w:r>
          </w:p>
        </w:tc>
      </w:tr>
      <w:tr>
        <w:trPr>
          <w:trHeight w:val="6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18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中速柴油机工程技术研究中心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庆中船柴油机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庆市</w:t>
            </w:r>
          </w:p>
        </w:tc>
      </w:tr>
      <w:tr>
        <w:trPr>
          <w:trHeight w:val="6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19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动物源食品绿色生产加工工程技术研究中心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宿松县春润食品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庆市</w:t>
            </w:r>
          </w:p>
        </w:tc>
      </w:tr>
      <w:tr>
        <w:trPr>
          <w:trHeight w:val="6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2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铝包容缸套工程技术研究中心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庆帝伯格茨缸套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庆市</w:t>
            </w:r>
          </w:p>
        </w:tc>
      </w:tr>
      <w:tr>
        <w:trPr>
          <w:trHeight w:val="6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2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特种纸工程技术研究中心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万邦特种材料股份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庆市</w:t>
            </w:r>
          </w:p>
        </w:tc>
      </w:tr>
      <w:tr>
        <w:trPr>
          <w:trHeight w:val="6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2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软启动同速器工程技术研究中心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攀登重工股份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庆市</w:t>
            </w:r>
          </w:p>
        </w:tc>
      </w:tr>
      <w:tr>
        <w:trPr>
          <w:trHeight w:val="6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2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汽车变速操纵机构总成工程技术研究中心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岳塑汽车工业股份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庆市</w:t>
            </w:r>
          </w:p>
        </w:tc>
      </w:tr>
      <w:tr>
        <w:trPr>
          <w:trHeight w:val="6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2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玻璃纤维电子布工程技术研究中心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丹凤集团桐城玻璃纤维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庆市</w:t>
            </w:r>
          </w:p>
        </w:tc>
      </w:tr>
      <w:tr>
        <w:trPr>
          <w:trHeight w:val="6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2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汽车减震橡胶件工程技术研究中心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微威胶件集团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庆市</w:t>
            </w:r>
          </w:p>
        </w:tc>
      </w:tr>
      <w:tr>
        <w:trPr>
          <w:trHeight w:val="6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26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速溶制剂工程技术研究中心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海南卫康制药（潜山）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庆市</w:t>
            </w:r>
          </w:p>
        </w:tc>
      </w:tr>
      <w:tr>
        <w:trPr>
          <w:trHeight w:val="6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27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油酸深加工工程技术研究中心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庆市虹泰新材料有限责任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庆市</w:t>
            </w:r>
          </w:p>
        </w:tc>
      </w:tr>
      <w:tr>
        <w:trPr>
          <w:trHeight w:val="6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28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紫外固化材料工程技术研究中心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庆飞凯新材料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庆市</w:t>
            </w:r>
          </w:p>
        </w:tc>
      </w:tr>
      <w:tr>
        <w:trPr>
          <w:trHeight w:val="6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29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节能烘烤设备工程技术研究中心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中科自动化股份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庆市</w:t>
            </w:r>
          </w:p>
        </w:tc>
      </w:tr>
      <w:tr>
        <w:trPr>
          <w:trHeight w:val="6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3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生态羽绒制品工程技术研究中心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鸿润（集团）股份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庆市</w:t>
            </w:r>
          </w:p>
        </w:tc>
      </w:tr>
      <w:tr>
        <w:trPr>
          <w:trHeight w:val="73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3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中小城镇污水处理一体化处理设备工程技术研究中心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新瑞环保设备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庆市</w:t>
            </w:r>
          </w:p>
        </w:tc>
      </w:tr>
      <w:tr>
        <w:trPr>
          <w:trHeight w:val="6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3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凹印版辊工程技术研究中心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黄山精工凹印制版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黄山市</w:t>
            </w:r>
          </w:p>
        </w:tc>
      </w:tr>
      <w:tr>
        <w:trPr>
          <w:trHeight w:val="6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3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荧光新材料工程技术研究中心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黄山加佳荧光材料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黄山市</w:t>
            </w:r>
          </w:p>
        </w:tc>
      </w:tr>
      <w:tr>
        <w:trPr>
          <w:trHeight w:val="6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3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印刷用</w:t>
            </w:r>
            <w:r>
              <w:rPr>
                <w:rFonts w:cs="Times New Roman"/>
                <w:color w:val="000000"/>
                <w:kern w:val="0"/>
                <w:sz w:val="24"/>
              </w:rPr>
              <w:t>CTP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版材工程技术研究中心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黄山金瑞泰科技股份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黄山市</w:t>
            </w:r>
          </w:p>
        </w:tc>
      </w:tr>
      <w:tr>
        <w:trPr>
          <w:trHeight w:val="6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3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高压阀门工程技术研究中心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屯溪高压阀门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黄山市</w:t>
            </w:r>
          </w:p>
        </w:tc>
      </w:tr>
      <w:tr>
        <w:trPr>
          <w:trHeight w:val="75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36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生物质共挤复合材料工程技术研究中心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黄山华塑新材料科技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黄山市</w:t>
            </w:r>
          </w:p>
        </w:tc>
      </w:tr>
      <w:tr>
        <w:trPr>
          <w:trHeight w:val="6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37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功率半导体芯片工程技术研究中心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祁门县黄山电器有限责任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黄山市</w:t>
            </w:r>
          </w:p>
        </w:tc>
      </w:tr>
      <w:tr>
        <w:trPr>
          <w:trHeight w:val="6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38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粉末涂料用助剂工程技术研究中心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黄山华惠科技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黄山市</w:t>
            </w:r>
          </w:p>
        </w:tc>
      </w:tr>
      <w:tr>
        <w:trPr>
          <w:trHeight w:val="6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39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塑料油墨工程技术研究中心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黄山新力油墨科技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黄山市</w:t>
            </w:r>
          </w:p>
        </w:tc>
      </w:tr>
      <w:tr>
        <w:trPr>
          <w:trHeight w:val="6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4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铝包钢复合材料工程技术研究中心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黄山创想科技股份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黄山市</w:t>
            </w:r>
          </w:p>
        </w:tc>
      </w:tr>
      <w:tr>
        <w:trPr>
          <w:trHeight w:val="72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4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仿真设计与现代制造工程技术研究中心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黄山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黄山市</w:t>
            </w:r>
          </w:p>
        </w:tc>
      </w:tr>
      <w:tr>
        <w:trPr>
          <w:trHeight w:val="6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暂缓验收</w:t>
            </w:r>
          </w:p>
        </w:tc>
      </w:tr>
      <w:tr>
        <w:trPr>
          <w:trHeight w:val="6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4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液压支架制造工程技术研究中心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淮南舜立机械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淮南市</w:t>
            </w:r>
          </w:p>
        </w:tc>
      </w:tr>
      <w:tr>
        <w:trPr>
          <w:trHeight w:val="6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4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实验室装备工程技术研究中心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华盛科技控股股份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滁州市</w:t>
            </w:r>
          </w:p>
        </w:tc>
      </w:tr>
      <w:tr>
        <w:trPr>
          <w:trHeight w:val="6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4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精密齿轮传动件工程技术研究中心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六安市江淮永达机械制造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六安市</w:t>
            </w:r>
          </w:p>
        </w:tc>
      </w:tr>
      <w:tr>
        <w:trPr>
          <w:trHeight w:val="6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4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通用变压器工程技术研究中心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神虹变压器股份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六安市</w:t>
            </w:r>
          </w:p>
        </w:tc>
      </w:tr>
      <w:tr>
        <w:trPr>
          <w:trHeight w:val="6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46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生活用纸工程技术研究中心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恒安（芜湖）纸业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芜湖市</w:t>
            </w:r>
          </w:p>
        </w:tc>
      </w:tr>
      <w:tr>
        <w:trPr>
          <w:trHeight w:val="6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47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电磁屏蔽防波套工程技术研究中心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芜湖航天特种电缆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芜湖市</w:t>
            </w:r>
          </w:p>
        </w:tc>
      </w:tr>
      <w:tr>
        <w:trPr>
          <w:trHeight w:val="6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48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矿用电缆工程技术研究中心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江淮电缆集团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芜湖市</w:t>
            </w:r>
          </w:p>
        </w:tc>
      </w:tr>
      <w:tr>
        <w:trPr>
          <w:trHeight w:val="6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49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传统徽菜创新制作工艺工程技术研究中心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绩溪县劳模实业有限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宣城市</w:t>
            </w:r>
          </w:p>
        </w:tc>
      </w:tr>
      <w:tr>
        <w:trPr>
          <w:trHeight w:val="6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5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碳四烷基化工工程技术研究中心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泰合森能源科技有限责任公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池州市</w:t>
            </w:r>
          </w:p>
        </w:tc>
      </w:tr>
    </w:tbl>
    <w:p>
      <w:pPr>
        <w:pStyle w:val="Normal"/>
        <w:spacing w:before="0" w:after="280"/>
        <w:jc w:val="center"/>
        <w:rPr>
          <w:b/>
          <w:b/>
          <w:color w:val="000000"/>
          <w:spacing w:val="-4"/>
          <w:sz w:val="36"/>
          <w:szCs w:val="36"/>
        </w:rPr>
      </w:pPr>
      <w:r>
        <w:rPr>
          <w:b/>
          <w:color w:val="000000"/>
          <w:spacing w:val="-4"/>
          <w:sz w:val="36"/>
          <w:szCs w:val="36"/>
        </w:rPr>
      </w:r>
      <w:r>
        <w:br w:type="page"/>
      </w:r>
    </w:p>
    <w:p>
      <w:pPr>
        <w:pStyle w:val="Normal"/>
        <w:spacing w:before="0" w:after="280"/>
        <w:jc w:val="left"/>
        <w:rPr/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eastAsia="方正小标宋_GBK"/>
          <w:color w:val="000000"/>
          <w:spacing w:val="-4"/>
          <w:sz w:val="44"/>
          <w:szCs w:val="44"/>
        </w:rPr>
      </w:pPr>
      <w:r>
        <w:rPr>
          <w:rFonts w:eastAsia="方正小标宋_GBK"/>
          <w:color w:val="000000"/>
          <w:spacing w:val="-4"/>
          <w:sz w:val="44"/>
          <w:szCs w:val="44"/>
        </w:rPr>
        <w:t>安徽省工程技术研究中心绩效评价结果</w:t>
      </w:r>
    </w:p>
    <w:p>
      <w:pPr>
        <w:pStyle w:val="Normal"/>
        <w:spacing w:lineRule="exact" w:line="600"/>
        <w:jc w:val="center"/>
        <w:rPr>
          <w:rFonts w:eastAsia="方正小标宋_GBK"/>
          <w:color w:val="000000"/>
          <w:spacing w:val="-4"/>
          <w:sz w:val="44"/>
          <w:szCs w:val="44"/>
        </w:rPr>
      </w:pPr>
      <w:r>
        <w:rPr>
          <w:rFonts w:eastAsia="方正小标宋_GBK"/>
          <w:color w:val="000000"/>
          <w:spacing w:val="-4"/>
          <w:sz w:val="44"/>
          <w:szCs w:val="44"/>
        </w:rPr>
      </w:r>
    </w:p>
    <w:tbl>
      <w:tblPr>
        <w:tblW w:w="1006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26"/>
        <w:gridCol w:w="3660"/>
        <w:gridCol w:w="1228"/>
      </w:tblGrid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工程中心名称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依托单位名称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所在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绩效评价优秀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工业车辆传动系统工程技术研究中心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合力股份有限公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合肥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两系水稻工程技术研究中心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合肥丰乐种业股份有限公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合肥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果蔬种子工程技术研究中心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江淮园艺种业股份有限公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合肥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4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药物缓控释工程技术研究中心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合肥立方制药股份有限公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合肥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5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药物再创新工程技术研究中心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合肥医工医药股份有限公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合肥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6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环境光学检测工程技术研究中心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中国科学院合肥物质科学研究院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合肥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7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绿色节能冰箱工程技术研究中心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长虹美菱股份有限公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合肥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8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铁路智能运输安全关键技术与装备工程技术研究中心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合肥工大高科信息科技股份有限公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合肥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9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重组蛋白质药物工程技术研究中心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中国科学技术大学先进技术研究院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合肥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0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城市火灾安全工程技术研究中心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合肥科大立安安全技术有限责任公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合肥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1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新能源商用车工程技术研究中心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安凯汽车股份有限公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合肥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2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聚乙烯醇材料工程技术研究中心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皖维高新材料股份有限公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合肥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3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制冷空调工程技术研究中心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合肥通用机械研究院有限公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合肥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4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电信软件工程技术研究中心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科大国创软件股份有限公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合肥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5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生命资源保存与人工器官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医科大学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合肥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6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玉米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农业大学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合肥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7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动力锂电池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合肥国轩高科动力能源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合肥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8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杂交水稻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农业科学院水稻研究所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合肥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9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量子信息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科大国盾量子技术股份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合肥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家电材料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合肥杰事杰新材料股份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合肥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1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双离合自动变速器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江淮汽车集团股份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合肥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2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水产品深加工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富煌三珍食品集团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合肥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3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重型机械结构件焊接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合肥永升机械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合肥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4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西甜瓜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合肥丰乐种业股份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合肥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5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油菜育种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农业科学院作物研究所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合肥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6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聚氨酯合成革与树脂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安利材料科技股份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合肥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7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杂粮加工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燕之坊食品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合肥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8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税务管控信息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航天信息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合肥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9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配用电通信与控制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科大智能电气技术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合肥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30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建筑材料粉体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合肥水泥研究设计院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合肥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31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光电感测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大学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合肥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32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污水处理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国祯环保节能科技股份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合肥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33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微电子机械系统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合肥工业大学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合肥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34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变频电机及控制系统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惠而浦（中国）股份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合肥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35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背光源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合肥京东方显示光源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合肥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36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杂交棉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农业科学院棉花研究所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合肥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37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爆破安全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中煤科工集团淮北爆破技术研究院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淮北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38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特殊凿井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中煤特殊凿井有限责任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淮北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39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固态发酵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古井贡酒股份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亳州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40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中药饮片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协和成药业饮片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亳州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41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鳖类养殖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喜佳农业发展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蚌埠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42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发酵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丰原集团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蚌埠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43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集成电路及特种器件封装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华东光电集成器件研究所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蚌埠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44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喹诺酮类抗菌药物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环球药业股份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蚌埠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45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薄膜太阳能电池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中建材蚌埠玻璃工业设计研究院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蚌埠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46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水利工程病害防治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（水利部淮河水利委员会）水利科学研究院（安徽省水利工程质量检测中心站）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蚌埠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47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工程起重机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柳工起重机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蚌埠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48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手性药物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贝克联合制药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阜阳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49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胺系列产品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昊源化工集团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阜阳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50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包装薄膜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界首市天鸿新材料股份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阜阳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51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高支高密玉米纤维家纺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三宝棉纺针织投资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阜阳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52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特种车辆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开乐专用车辆股份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阜阳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53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再生铝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金兰金盈铝业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阜阳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54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休闲渔具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福斯特渔具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阜阳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55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大型石化设备安装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中国化学工程第三建设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淮南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56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乳制品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益益乳业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淮南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57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煤矿掘进与运输装备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凯盛重工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淮南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58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光缆组件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光纤光缆传输技术研究所（中国电子科技集团公司第八研究所）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淮南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59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功能性纺织涂层材料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开润股份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滁州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60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节能保鲜冷藏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康佳同创电器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滁州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61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暖通与空调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中国扬子集团滁州扬子空调器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滁州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62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装备模具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鲲鹏装备模具制造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滁州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63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智能消防车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明光浩淼安防科技股份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滁州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64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智能电视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康佳电子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滁州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65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云母新材料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滁州格锐矿业有限责任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滁州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66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油茶精深加工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华银茶油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六安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67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生态酿造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迎驾贡酒股份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六安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68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油茶良种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德昌苗木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六安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69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电机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六安江淮电机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六安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/>
                <w:color w:val="000000"/>
                <w:kern w:val="0"/>
                <w:sz w:val="22"/>
              </w:rPr>
              <w:t>70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汽车齿轮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星瑞齿轮传动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六安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71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重型汽车底盘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华菱汽车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马鞍山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72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新型环保建材装备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科达机电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马鞍山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73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豆制品加工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金菜地食品股份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马鞍山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74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工业防腐涂料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马鞍山采石矶涂料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马鞍山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75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磁性材料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中钢集团安徽天源科技股份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马鞍山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76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汽车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奇瑞汽车股份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芜湖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77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现代农业装备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中联重机股份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芜湖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78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工业机器人系统集成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埃夫特智能装备股份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芜湖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79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球墨铸铁管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芜湖新兴铸管有限责任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芜湖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80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轨道交通用电缆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华菱电缆集团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芜湖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81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塑料型材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芜湖海螺型材科技股份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芜湖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82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铜基材料循环利用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楚江科技新材料股份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芜湖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83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家用厨卫电器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芜湖美的厨卫电器制造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芜湖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84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家用空调压缩机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美芝精密制造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芜湖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85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电动轿车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奇瑞新能源汽车股份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芜湖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86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汽车空调系统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博耐尔汽车电气系统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芜湖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87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家用节能空调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格力电器（芜湖）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芜湖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88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电力设备电缆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华星电缆集团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芜湖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89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纺织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工程大学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芜湖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90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微波器件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华东光电技术研究所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芜湖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91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量子安全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问天量子科技股份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芜湖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92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山核桃综合开发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詹氏食品股份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宣城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93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汽车电机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皖南电机股份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宣城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94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棉花专用新型肥料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司尔特肥业股份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宣城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95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耐磨材料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凤形耐磨材料股份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宣城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96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高效节能锅炉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博瑞特热能设备股份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宣城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97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生物医学光学仪器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皖江新兴产业技术发展中心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铜陵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98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环境光学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蓝盾光电子股份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铜陵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99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塑料异型材挤出成型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耐科装备科技股份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铜陵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电子基础材料及元器件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铜峰电子股份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铜陵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01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动物营养强化剂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智新生化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池州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02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活塞环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庆帝伯格茨活塞环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庆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03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精品紧密纺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华茂集团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庆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04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绿茶质量控制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黄山王光熙松萝茶业股份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黄山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05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软包装材料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黄山永新股份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黄山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06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祁门红茶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祁门红茶发展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黄山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07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车用电气系统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昌辉汽车电器（黄山）股份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黄山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08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非金属摩擦材料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黄山奔马集团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黄山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绩效评价合格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09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汽车自动化装备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巨一自动化装备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合肥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10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休闲食品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合肥华泰集团股份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合肥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11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畜牧生物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农业科学院畜牧兽医研究所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合肥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12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蓝莓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徽王食品有限公司、合肥师范学院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合肥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13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花生加工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凯利粮油食品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合肥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14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特种化工泵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合肥华升泵阀股份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合肥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15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新型人用疫苗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智飞龙科马生物制药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合肥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16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中药标准化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食品药品检验研究院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合肥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17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氨基酸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华恒生物科技股份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合肥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18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植物活性成分提取分离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科学技术研究院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合肥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19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妇科药物制剂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合肥华威药业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合肥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20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电热设备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合肥恒力装备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合肥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21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非常规天然气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煤田地质局勘查研究院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合肥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22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轧钢导卫装置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合肥东方节能科技股份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合肥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23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种猪育种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长风农牧科技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合肥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24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缓控释肥料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中盐安徽红四方肥业股份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合肥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25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纳米材料及应用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中国科学院合肥物质科学研究院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合肥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26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数字农业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中国科学院合肥物质科学研究院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合肥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27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纤维基功能材料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合肥市东方美捷分子材料技术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合肥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28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汽车高分子材料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会通新材料股份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合肥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29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建筑节能设计与检测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建筑科学研究设计院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合肥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30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棒线材智能轧制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合肥市百胜科技发展股份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合肥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31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粉末冶金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合肥工业大学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合肥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32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异步电机控制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合肥同智机电控制技术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合肥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33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香料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丰乐香料有限责任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合肥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34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预应力锚具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金星预应力工程技术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合肥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35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中压电网特种电器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徽电科技股份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合肥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36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汽车关键部件塑料化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合肥恒信汽车发动机部件制造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合肥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37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固体废弃物能源化利用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合肥学院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合肥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38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微生物与生物催化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大学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合肥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39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天然药物活性成分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医科大学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合肥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40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公路交通安全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皖通科技股份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合肥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41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汽车</w:t>
            </w:r>
            <w:r>
              <w:rPr>
                <w:rFonts w:cs="Times New Roman"/>
                <w:color w:val="000000"/>
                <w:kern w:val="0"/>
                <w:sz w:val="24"/>
              </w:rPr>
              <w:t>NVH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合肥工业大学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合肥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42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大型潜水电泵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合肥恒大江海泵业股份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合肥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43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盆栽花卉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兰君园艺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合肥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44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农产品生物化工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合肥工业大学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合肥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45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水资源利用与水环境保护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水利水电勘测设计院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合肥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46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矿产资源与矿山环境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合肥工业大学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合肥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47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公路物联网关键技术及装备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汉高信息科技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合肥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48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金属浆料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合肥旭阳铝颜料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合肥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49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水务自动化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中水三立数据技术股份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合肥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50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叉车传动件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合肥海源机械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合肥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51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风机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安风风机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合肥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52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分析仪器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皖仪科技股份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合肥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53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农村信息化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农村综合经济信息中心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合肥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54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智慧公共文化服务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华博胜讯信息科技股份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合肥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55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高机能薄膜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合肥乐凯科技产业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合肥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56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内燃机活塞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恒泰动力科技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合肥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57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智能电源技术与产品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合肥华耀电子工业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合肥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58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食用菌工厂化生产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合肥福泉现代农业科技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合肥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59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公路网图像信息应用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博微广成信息科技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合肥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60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事故预防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三联交通应用技术股份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合肥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61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数字媒体与科普展示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合肥安达创展科技股份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合肥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62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微波与通信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合肥师范学院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合肥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63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表面处理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合肥华清金属表面处理有限责任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合肥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64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平板显示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合肥京东方光电科技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合肥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65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企业级信息系统安全运营管理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合肥未来计算机技术开发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合肥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66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移动视频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创世科技股份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合肥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67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新农村物联网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朗坤物联网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合肥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68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智能视频监控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合肥极光科技股份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合肥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69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中药动物药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华润金蟾药业股份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淮北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70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软岩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淮北市平远软岩支护工程技术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淮北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71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畜禽副产物综合利用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宝迪肉类食品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淮北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72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专用棉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淮北市黄淮海低酚棉开发研究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淮北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73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皖北良种猪繁育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浩翔农牧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亳州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74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速生刺槐资源培育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泓森高科林业股份有限公司、亳州师专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亳州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75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中药配方颗粒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济人药业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亳州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76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兽用生物制品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东方帝维生物制品股份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亳州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77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中药材良种繁育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井泉中药股份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亳州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78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中药丸剂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华佗国药股份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亳州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79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中药日化产品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广印堂制药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亳州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80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果蔬加工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熙可食品（安徽）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宿州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81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矿井勘探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皖北煤电集团有限责任公司、宿州学院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宿州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82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微生物药物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新宇药业股份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宿州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83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设施蔬菜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宿州市农业科学院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宿州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84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玻璃新材料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中建材蚌埠玻璃工业设计研究院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蚌埠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85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稻米油加工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蚌埠市江淮粮油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蚌埠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86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糯米加工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蚌埠市兄弟粮油食品科技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蚌埠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87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沿淮小麦育种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绿雨种业股份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蚌埠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88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生化药物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蚌埠医学院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蚌埠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89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石榴深加工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成果石榴酒酿造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蚌埠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90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透皮吸收制剂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蚌埠丰原涂山制药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蚌埠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91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液压油缸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蚌埠液力机械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蚌埠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92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高速离心分离机械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普源分离机械制造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蚌埠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93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滤清器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蚌埠金威滤清器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蚌埠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94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冶金精整装备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浩中机械（蚌埠）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蚌埠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95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客车专用燃油箱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蚌埠通达汽车零部件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蚌埠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96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泥鳅繁育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淮王渔业科技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蚌埠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97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气体净化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意义环保设备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蚌埠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98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天然香精香料提取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中草香料股份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蚌埠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99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导电膜玻璃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蚌埠华益导电膜玻璃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蚌埠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0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旱稻栽培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龙亢农场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蚌埠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1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纸箱机械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蚌埠市奥特纸箱机械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蚌埠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2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精细化工催化加氢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八一化工股份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蚌埠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3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精密电阻器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蚌埠市双环电子集团股份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蚌埠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4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精细印刷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蚌埠金黄山凹版印刷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蚌埠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5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农村污水高效处理净化装置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蚌埠市清泉环保有限责任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蚌埠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6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消防电子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蚌埠依爱消防电子有限责任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蚌埠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7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甜叶菊品种选育与栽培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蚌埠永生农业科技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蚌埠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8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花生良种繁育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固镇县良种繁殖场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蚌埠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09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矿山钻采掘专用切割设备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澳德矿山机械设备科技股份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阜阳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10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柔和型白酒酿造及质量安全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金种子酒业股份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阜阳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11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薄荷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恒进农业发展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阜阳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12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功能性复合调味品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强旺调味食品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阜阳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13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节水洁具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雪雨洁具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阜阳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14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中药炮制加工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万生中药饮片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阜阳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15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新型功能性肥料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文胜生物工程股份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阜阳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16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富硒富铬功能性食品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华信生物药业股份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阜阳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17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冷鲜肉加工与质量安全控制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福润肉类加工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阜阳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18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超薄纤维板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阜阳大可新材料股份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阜阳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19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粮食机械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云龙粮机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阜阳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20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淀粉加工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紫山农业科技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阜阳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21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秸秆综合利用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鑫泉米业股份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阜阳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22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节能供水设备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兴安电气设备股份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阜阳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23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核苷类药物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金太阳生化药业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阜阳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24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甘薯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阜阳市农业科学院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阜阳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25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速生杨树木材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阜阳市金木工艺品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阜阳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26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沿淮水稻育种栽培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凤台县农业科学研究所、凤台水稻原种场、淮南市种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淮南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27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煤矿降温及防尘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淮南润成科技股份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淮南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28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矿用安全仪器仪表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三正集团股份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淮南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29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药用辅料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山河药用辅料股份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淮南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30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沿淮食用菌良种繁育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中祝农业发展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淮南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31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煤炭综合利用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理工大学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淮南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32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印刷机械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华印机电股份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淮南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33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农林废弃物综合利用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中信格义循环经济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淮南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34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化学锚固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美亚高新材料股份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淮南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35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甘蓝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淮南市农业科学研究所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淮南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36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煤矿监管自动化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中煤新集能源股份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淮南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37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矿用电子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淮南万泰电子股份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淮南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38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热敏性物料加工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滁州健颐源蜂业有限公司、滁州学院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滁州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39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新型泵阀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天马泵阀集团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滁州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40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奶牛饲养及乳制品原料粉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达诺乳业股份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滁州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41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淡水生态养殖与深加工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明光市永言水产（集团）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滁州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42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软磁（纳米）材料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天长市昭田磁电科技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滁州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43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钛酸锂电池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天康（集团）股份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滁州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44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多用途货车（皮卡）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猎豹汽车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滁州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45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节能与智能化家电设计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中家智锐科技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滁州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46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井矿盐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中盐东兴盐化股份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滁州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47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日用玻璃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德力日用玻璃股份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滁州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48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合成甜味剂清洁生产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金禾实业股份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滁州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49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水性防腐涂料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金盾涂料有限责任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滁州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50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玻璃容器轻量化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鑫民玻璃股份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滁州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51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灵芝产业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康美来大别山生物科技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六安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52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增塑剂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世华化工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六安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53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水处理机械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六安恒源机械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六安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54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绿色照明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世林照明股份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六安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55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特种泵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三联泵业股份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马鞍山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56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回转支承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马鞍山方圆精密机械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马鞍山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57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食品机械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华菱西厨装备股份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马鞍山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58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曝气生物滤池（</w:t>
            </w:r>
            <w:r>
              <w:rPr>
                <w:rFonts w:cs="Times New Roman"/>
                <w:color w:val="000000"/>
                <w:kern w:val="0"/>
                <w:sz w:val="24"/>
              </w:rPr>
              <w:t>BAF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）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华骐环保科技股份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马鞍山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59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冶金与造纸水处理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中冶华天工程技术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马鞍山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60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传动机械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泰尔重工股份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马鞍山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61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专用汽车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星马专用汽车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马鞍山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62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采矿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中钢集团马鞍山矿山研究院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马鞍山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63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冶金烟气环境综合治理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欣创节能环保科技股份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马鞍山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64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数控剪折装备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马鞍山市中亚机床制造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马鞍山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65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装配式住宅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中国十七冶集团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马鞍山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66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金属成型机床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东海机床制造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马鞍山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67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高性能建筑用钢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马鞍山钢铁股份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马鞍山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68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剪切刃具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马鞍山市恒利达机械刀片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马鞍山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69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超音速喷涂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天一重工股份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马鞍山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70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吡啶碱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国星生物化学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马鞍山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71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汽车用钢及应用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马钢（集团）控股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马鞍山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72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按摩设备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久工健业有限责任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马鞍山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73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清洁煤制气系统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科达洁能股份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马鞍山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74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液压振动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惊天智能装备股份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马鞍山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75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炼钢用耐火材料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鑫海环保新材料股份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马鞍山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76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物流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得智联科技股份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芜湖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77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米制方便食品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同福集团股份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芜湖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78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小型电动清洁专用车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爱瑞特新能源专用汽车股份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芜湖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79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汽车发动机进排气系统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杰锋汽车动力系统股份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芜湖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80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汽车离合器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芜湖大捷离合器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芜湖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81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大容量注射剂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双鹤药业有限责任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芜湖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82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智能型汽车天窗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芜湖莫森泰克汽车科技股份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芜湖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83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重型发动机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玉柴联合动力股份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芜湖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84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车联网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奇瑞汽车股份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芜湖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85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特种船舶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芜湖造船厂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芜湖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86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船用电缆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华宇电缆集团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芜湖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87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多糖药物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皖南医学院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芜湖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88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汽车车身工装模具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瑞鹄汽车模具股份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芜湖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89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汽车燃油箱系统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芜湖顺荣汽车部件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芜湖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90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种苗脱毒组培繁育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芜湖东源新农村开发股份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芜湖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91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汽车发电机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芜湖杰诺瑞汽车电器系统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芜湖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92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工程机械制动系统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芜湖盛力科技股份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芜湖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93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罐式车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芜湖中集瑞江汽车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芜湖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94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数控切削机床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芜湖恒升重型机床股份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芜湖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95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专用控制元器件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芜湖三花自控元器件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芜湖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96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氯化聚烯烃新材料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芜湖融汇化工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芜湖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97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汽车悬挂系统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芜湖禾田汽车工业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芜湖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98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消防器材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华星消防设备（集团）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芜湖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99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汽车助力转向系统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芜湖恒隆汽车转向系统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芜湖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300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冰箱压缩机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芜湖欧宝机电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芜湖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301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航空航天特种电缆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宏源特种电缆集团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芜湖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302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粉末聚酯树脂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神剑新材料股份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芜湖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303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电子辐照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尚纬电缆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芜湖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304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耐高低温软电缆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华能电缆集团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芜湖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305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羽毛羽绒清洁处理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古麒羽绒股份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芜湖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306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仪表信号电缆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新亚特电缆股份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芜湖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307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汽车发动机密封件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芜湖荣基密封系统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芜湖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308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信息显示与人机交互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中航华东光电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芜湖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309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中药制剂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芜湖绿叶制药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芜湖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310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特种性能金属管道控制接头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芜湖市金贸流体科技股份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芜湖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311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输送机械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芜湖起重运输机器股份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芜湖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312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轿车驱动轴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芜湖佳先传动轴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芜湖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313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钢结构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杭萧钢构（安徽）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芜湖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314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车载多媒体系统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芜湖宏景电子股份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芜湖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315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真空薄膜材料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芜湖长信科技股份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芜湖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316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宣纸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中国宣纸股份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宣城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317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有机颜料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宣城亚邦化工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宣城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318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光气化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广信农化股份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宣城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319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木塑复合材料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森泰木塑集团股份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宣城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320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稀贵金属爆炸复合材料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宝泰特种材料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宣城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321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牡丹产业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铜陵市食品药品检验中心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铜陵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322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小分子药物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安科恒益药业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铜陵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323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高效煤炭助燃剂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正洁高新材料股份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铜陵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324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井下采掘无轨化装备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铜冠机械股份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铜陵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325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磷化工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六国化工股份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铜陵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326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高性能钛白粉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安纳达钛业股份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铜陵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327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塑料挤出成套设备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铜陵格瑞特挤出技术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铜陵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328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中低压大口径阀门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铜都流体科技股份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铜陵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329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有色金属粉体新材料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中科铜都粉体新材料股份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铜陵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330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铜加工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铜陵有色金属集团控股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铜陵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331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橡胶防老化助剂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圣奥化学科技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铜陵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332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猪病监测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联发畜牧科技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铜陵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333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高性能轧辊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铜陵市大明玛钢有限责任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铜陵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334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工业副产石膏综合利用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铜陵化学工业集团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铜陵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335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清洁消毒用品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铜陵洁雅生物科技股份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铜陵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336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环锭纺落纱装备自动化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铜陵松宝智能装备股份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铜陵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337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氧化铁颜料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铜陵瑞莱科技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铜陵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338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富硒有机绿茶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天方茶业（集团）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池州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339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燃气仪表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鸿凌机电仪表（集团）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池州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340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大鲵人工繁育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岳西县田园农化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庆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341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汽车零部件锻造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安簧机械股份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庆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342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润滑油脂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中天石化股份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庆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343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氰化物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安庆市曙光化工股份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庆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344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高纯特种溶剂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时联特种溶剂股份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庆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345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生活垃圾无害化处理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盛运环保（集团）股份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庆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346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船舶机舱设备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庆泰邦船舶科技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庆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347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茶叶精深加工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黄山华绿园生物科技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黄山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348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螺杆泵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黄山工业泵制造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黄山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349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徽派建筑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黄山市建筑设计研究院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黄山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350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徽雕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黄山市黟县金星工艺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黄山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351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环氧树脂及助剂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新远科技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黄山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352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粉末涂料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黄山华佳表面科技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黄山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353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液相空气催化氧化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泰达新材料股份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黄山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354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数控铣床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新诺精工股份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黄山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355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致香植物油开发利用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黄山科宏生物香料股份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黄山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限期整改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356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远红外健康设备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融捷健康科技股份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合肥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357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电子商务服务外包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易商数码科技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合肥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358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电子白板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状元郎电子科技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合肥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359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广电信息安全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现代电视技术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合肥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360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电视生活服务系统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广电信息网络股份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合肥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361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移动基站射频设备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大富机电技术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蚌埠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362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铁路电务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中铁四局集团电气化工程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蚌埠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363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新型电容式触摸屏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晟光科技股份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蚌埠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364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电子封装导热材料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壹石通材料科技股份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蚌埠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365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仪表电气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蓝德集团股份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滁州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366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氮化镓基外延片芯片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圆融光电科技股份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马鞍山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367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先进涂镀与稀土材料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马鞍山市顺泰稀土新材料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马鞍山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368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冶金辅料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马鞍山中冶钢铁冶金高新技术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马鞍山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369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固态照明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三安光电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芜湖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370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脉冲功率电子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芜湖国睿兆伏电子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芜湖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371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道口交通控制系统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达尔智能控制系统股份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芜湖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372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纺织生态整理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中天纺织科技股份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芜湖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373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徽墨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良才墨业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宣城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374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覆铜板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铜陵华科电子材料有限公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铜陵市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375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安徽省旅游信息化工程技术研究中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黄山风景区管理委员会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黄山市</w:t>
            </w:r>
          </w:p>
        </w:tc>
      </w:tr>
    </w:tbl>
    <w:p>
      <w:pPr>
        <w:pStyle w:val="Normal"/>
        <w:spacing w:lineRule="exact" w:line="60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2098" w:footer="1701" w:bottom="175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7" w:firstLine="36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Arial" w:hAnsi="Arial" w:eastAsia="宋体;SimSun" w:cs="Arial"/>
      <w:b/>
      <w:bCs/>
      <w:kern w:val="2"/>
      <w:sz w:val="32"/>
      <w:szCs w:val="32"/>
      <w:lang w:val="en-US" w:eastAsia="zh-CN" w:bidi="ar-SA"/>
    </w:rPr>
  </w:style>
  <w:style w:type="character" w:styleId="LineNumbering">
    <w:name w:val="Lin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b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普通(网站)"/>
    <w:basedOn w:val="Normal"/>
    <w:qFormat/>
    <w:pPr>
      <w:spacing w:before="280" w:after="280"/>
    </w:pPr>
    <w:rPr>
      <w:rFonts w:ascii="宋体;SimSun" w:hAnsi="宋体;SimSun" w:eastAsia="仿宋_GB2312" w:cs="宋体;SimSun"/>
      <w:spacing w:val="-4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1">
    <w:name w:val="样式1"/>
    <w:basedOn w:val="Heading"/>
    <w:qFormat/>
    <w:pPr/>
    <w:rPr>
      <w:sz w:val="44"/>
    </w:rPr>
  </w:style>
  <w:style w:type="paragraph" w:styleId="ParaCharCharCharChar">
    <w:name w:val="默认段落字体 Para Char Char Char Char"/>
    <w:basedOn w:val="Normal"/>
    <w:qFormat/>
    <w:pPr/>
    <w:rPr>
      <w:sz w:val="32"/>
      <w:szCs w:val="32"/>
    </w:rPr>
  </w:style>
  <w:style w:type="paragraph" w:styleId="2">
    <w:name w:val="样式2"/>
    <w:basedOn w:val="Normal"/>
    <w:qFormat/>
    <w:pPr/>
    <w:rPr>
      <w:rFonts w:eastAsia="仿宋_GB2312"/>
      <w:sz w:val="32"/>
    </w:rPr>
  </w:style>
  <w:style w:type="paragraph" w:styleId="CharCharCharCharCharChar1CharCharCharCharCharCharCharCharCharCharCharCharChar">
    <w:name w:val="Char Char Char Char Char Char1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8">
    <w:name w:val="批注框文本"/>
    <w:basedOn w:val="Normal"/>
    <w:qFormat/>
    <w:pPr/>
    <w:rPr>
      <w:rFonts w:ascii="Calibri" w:hAnsi="Calibri" w:cs="Calibr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1:29:00Z</dcterms:created>
  <dc:creator>微软用户</dc:creator>
  <dc:description/>
  <cp:keywords/>
  <dc:language>en-US</dc:language>
  <cp:lastModifiedBy>tlkjj</cp:lastModifiedBy>
  <cp:lastPrinted>2019-03-12T15:00:00Z</cp:lastPrinted>
  <dcterms:modified xsi:type="dcterms:W3CDTF">2020-04-14T02:04:00Z</dcterms:modified>
  <cp:revision>3</cp:revision>
  <dc:subject/>
  <dc:title>关于报送省科技厅核心职能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