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4"/>
          <w:sz w:val="44"/>
          <w:szCs w:val="44"/>
        </w:rPr>
      </w:pPr>
      <w:r>
        <w:rPr>
          <w:rFonts w:eastAsia="方正小标宋_GBK"/>
          <w:color w:val="000000"/>
          <w:spacing w:val="-4"/>
          <w:sz w:val="44"/>
          <w:szCs w:val="44"/>
        </w:rPr>
        <w:t>安徽省工程技术研究中心绩效评价结果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4"/>
          <w:sz w:val="44"/>
          <w:szCs w:val="44"/>
        </w:rPr>
      </w:pPr>
      <w:r>
        <w:rPr>
          <w:rFonts w:eastAsia="方正小标宋_GBK"/>
          <w:color w:val="000000"/>
          <w:spacing w:val="-4"/>
          <w:sz w:val="44"/>
          <w:szCs w:val="44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6"/>
        <w:gridCol w:w="3660"/>
        <w:gridCol w:w="1228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工程中心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依托单位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所在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绩效评价优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业车辆传动系统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合力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两系水稻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丰乐种业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果蔬种子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江淮园艺种业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药物缓控释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立方制药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药物再创新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医工医药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环境光学检测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科学院合肥物质科学研究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绿色节能冰箱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长虹美菱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铁路智能运输安全关键技术与装备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工大高科信息科技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重组蛋白质药物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科学技术大学先进技术研究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城市火灾安全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科大立安安全技术有限责任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能源商用车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凯汽车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聚乙烯醇材料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皖维高新材料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制冷空调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通用机械研究院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信软件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大国创软件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命资源保存与人工器官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医科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玉米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农业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动力锂电池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国轩高科动力能源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杂交水稻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业科学院水稻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量子信息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大国盾量子技术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家电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杰事杰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双离合自动变速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江淮汽车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产品深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富煌三珍食品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重型机械结构件焊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永升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西甜瓜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丰乐种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油菜育种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业科学院作物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聚氨酯合成革与树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利材料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杂粮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燕之坊食品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税务管控信息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航天信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配用电通信与控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大智能电气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建筑材料粉体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水泥研究设计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光电感测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污水处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国祯环保节能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微电子机械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变频电机及控制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惠而浦（中国）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背光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京东方显示光源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杂交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业科学院棉花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爆破安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煤科工集团淮北爆破技术研究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殊凿井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煤特殊凿井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固态发酵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古井贡酒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饮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协和成药业饮片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鳖类养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喜佳农业发展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发酵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丰原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集成电路及特种器件封装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华东光电集成器件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喹诺酮类抗菌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环球药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薄膜太阳能电池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建材蚌埠玻璃工业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利工程病害防治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（水利部淮河水利委员会）水利科学研究院（安徽省水利工程质量检测中心站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程起重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柳工起重机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手性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贝克联合制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胺系列产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昊源化工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包装薄膜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界首市天鸿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支高密玉米纤维家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三宝棉纺针织投资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车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开乐专用车辆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再生铝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金兰金盈铝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休闲渔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福斯特渔具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大型石化设备安装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化学工程第三建设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乳制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益益乳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矿掘进与运输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凯盛重工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光缆组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光纤光缆传输技术研究所（中国电子科技集团公司第八研究所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功能性纺织涂层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开润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节能保鲜冷藏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康佳同创电器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暖通与空调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扬子集团滁州扬子空调器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装备模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鲲鹏装备模具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能消防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明光浩淼安防科技股份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能电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康佳电子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云母新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格锐矿业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油茶精深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华银茶油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态酿造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迎驾贡酒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油茶良种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德昌苗木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江淮电机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齿轮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星瑞齿轮传动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重型汽车底盘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菱汽车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环保建材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科达机电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豆制品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菜地食品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业防腐涂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采石矶涂料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磁性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钢集团安徽天源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奇瑞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现代农业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联重机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业机器人系统集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埃夫特智能装备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球墨铸铁管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新兴铸管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轨道交通用电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菱电缆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塑料型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海螺型材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铜基材料循环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楚江科技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家用厨卫电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美的厨卫电器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家用空调压缩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美芝精密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动轿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奇瑞新能源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空调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博耐尔汽车电气系统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家用节能空调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格力电器（芜湖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力设备电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星电缆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纺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工程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微波器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东光电技术研究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量子安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问天量子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山核桃综合开发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詹氏食品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电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皖南电机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棉花专用新型肥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司尔特肥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耐磨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凤形耐磨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效节能锅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博瑞特热能设备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物医学光学仪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皖江新兴产业技术发展中心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环境光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蓝盾光电子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塑料异型材挤出成型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耐科装备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基础材料及元器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铜峰电子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动物营养强化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智新生化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活塞环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帝伯格茨活塞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精品紧密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茂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绿茶质量控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王光熙松萝茶业股份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软包装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永新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祁门红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祁门红茶发展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车用电气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昌辉汽车电器（黄山）股份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非金属摩擦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奔马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绩效评价合格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自动化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巨一自动化装备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休闲食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华泰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畜牧生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业科学院畜牧兽医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蓝莓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徽王食品有限公司、合肥师范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花生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凯利粮油食品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化工泵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华升泵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人用疫苗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智飞龙科马生物制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标准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食品药品检验研究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氨基酸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恒生物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植物活性成分提取分离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科学技术研究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妇科药物制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华威药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热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恒力装备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非常规天然气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田地质局勘查研究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轧钢导卫装置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东方节能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种猪育种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长风农牧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缓控释肥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盐安徽红四方肥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纳米材料及应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科学院合肥物质科学研究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数字农业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科学院合肥物质科学研究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纤维基功能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东方美捷分子材料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高分子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会通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建筑节能设计与检测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建筑科学研究设计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棒线材智能轧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百胜科技发展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粉末冶金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异步电机控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同智机电控制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香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丰乐香料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预应力锚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金星预应力工程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压电网特种电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徽电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关键部件塑料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恒信汽车发动机部件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固体废弃物能源化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微生物与生物催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天然药物活性成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医科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公路交通安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皖通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</w:t>
            </w:r>
            <w:r>
              <w:rPr>
                <w:rFonts w:cs="Times New Roman"/>
                <w:color w:val="000000"/>
                <w:kern w:val="0"/>
                <w:sz w:val="24"/>
              </w:rPr>
              <w:t>NV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大型潜水电泵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恒大江海泵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盆栽花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兰君园艺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产品生物化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资源利用与水环境保护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利水电勘测设计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产资源与矿山环境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公路物联网关键技术及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汉高信息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金属浆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旭阳铝颜料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务自动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水三立数据技术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叉车传动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海源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风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风风机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分析仪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皖仪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村信息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村综合经济信息中心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慧公共文化服务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博胜讯信息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机能薄膜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乐凯科技产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内燃机活塞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恒泰动力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能电源技术与产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华耀电子工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食用菌工厂化生产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福泉现代农业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公路网图像信息应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博微广成信息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事故预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三联交通应用技术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数字媒体与科普展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安达创展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微波与通信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师范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表面处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华清金属表面处理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平板显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京东方光电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企业级信息系统安全运营管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未来计算机技术开发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移动视频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创世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农村物联网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朗坤物联网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能视频监控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极光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动物药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润金蟾药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软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平远软岩支护工程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畜禽副产物综合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宝迪肉类食品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专用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黄淮海低酚棉开发研究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皖北良种猪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浩翔农牧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速生刺槐资源培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泓森高科林业股份有限公司、亳州师专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配方颗粒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济人药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兽用生物制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东方帝维生物制品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材良种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井泉中药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丸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华佗国药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日化产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广印堂制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果蔬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熙可食品（安徽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井勘探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皖北煤电集团有限责任公司、宿州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微生物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宇药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设施蔬菜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农业科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玻璃新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建材蚌埠玻璃工业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稻米油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江淮粮油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糯米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兄弟粮油食品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沿淮小麦育种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绿雨种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化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医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石榴深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成果石榴酒酿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透皮吸收制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丰原涂山制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液压油缸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液力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速离心分离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普源分离机械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滤清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金威滤清器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冶金精整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浩中机械（蚌埠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客车专用燃油箱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通达汽车零部件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泥鳅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淮王渔业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气体净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意义环保设备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天然香精香料提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草香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导电膜玻璃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蚌埠华益导电膜玻璃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旱稻栽培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龙亢农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纸箱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奥特纸箱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精细化工催化加氢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八一化工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精密电阻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双环电子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精细印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金黄山凹版印刷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村污水高效处理净化装置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清泉环保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消防电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依爱消防电子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甜叶菊品种选育与栽培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蚌埠永生农业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花生良种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固镇县良种繁殖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山钻采掘专用切割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澳德矿山机械设备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柔和型白酒酿造及质量安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金种子酒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薄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恒进农业发展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功能性复合调味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强旺调味食品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节水洁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雪雨洁具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炮制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万生中药饮片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功能性肥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文胜生物工程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富硒富铬功能性食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华信生物药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冷鲜肉加工与质量安全控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福润肉类加工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超薄纤维板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大可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粮食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云龙粮机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淀粉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紫山农业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秸秆综合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鑫泉米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节能供水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兴安电气设备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核苷类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金太阳生化药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甘薯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农业科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速生杨树木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金木工艺品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沿淮水稻育种栽培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凤台县农业科学研究所、凤台水稻原种场、淮南市种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矿降温及防尘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润成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用安全仪器仪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正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药用辅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山河药用辅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沿淮食用菌良种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祝农业发展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炭综合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理工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印刷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印机电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林废弃物综合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信格义循环经济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化学锚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美亚高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甘蓝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农业科学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矿监管自动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煤新集能源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用电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万泰电子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热敏性物料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健颐源蜂业有限公司、滁州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泵阀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天马泵阀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奶牛饲养及乳制品原料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达诺乳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淡水生态养殖与深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明光市永言水产（集团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软磁（纳米）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天长市昭田磁电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钛酸锂电池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天康（集团）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多用途货车（皮卡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猎豹汽车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节能与智能化家电设计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家智锐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井矿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盐东兴盐化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日用玻璃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德力日用玻璃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合成甜味剂清洁生产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金禾实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性防腐涂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金盾涂料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玻璃容器轻量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鑫民玻璃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灵芝产业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康美来大别山生物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增塑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世华化工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处理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六安恒源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绿色照明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世林照明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泵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联泵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回转支承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方圆精密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食品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菱西厨装备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曝气生物滤池（</w:t>
            </w:r>
            <w:r>
              <w:rPr>
                <w:rFonts w:cs="Times New Roman"/>
                <w:color w:val="000000"/>
                <w:kern w:val="0"/>
                <w:sz w:val="24"/>
              </w:rPr>
              <w:t>BA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骐环保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冶金与造纸水处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冶华天工程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传动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泰尔重工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专用汽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星马专用汽车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采矿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钢集团马鞍山矿山研究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冶金烟气环境综合治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欣创节能环保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数控剪折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中亚机床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装配式住宅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十七冶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金属成型机床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东海机床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性能建筑用钢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钢铁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剪切刃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恒利达机械刀片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超音速喷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天一重工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吡啶碱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国星生物化学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用钢及应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钢（集团）控股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按摩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久工健业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清洁煤制气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科达洁能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液压振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惊天智能装备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炼钢用耐火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鑫海环保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物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得智联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米制方便食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福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小型电动清洁专用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爱瑞特新能源专用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发动机进排气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杰锋汽车动力系统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离合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大捷离合器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大容量注射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双鹤药业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能型汽车天窗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莫森泰克汽车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重型发动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玉柴联合动力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车联网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奇瑞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船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造船厂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船用电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宇电缆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多糖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皖南医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车身工装模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瑞鹄汽车模具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燃油箱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顺荣汽车部件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种苗脱毒组培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东源新农村开发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发电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杰诺瑞汽车电器系统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程机械制动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盛力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罐式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中集瑞江汽车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数控切削机床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恒升重型机床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专用控制元器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三花自控元器件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氯化聚烯烃新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融汇化工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悬挂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禾田汽车工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消防器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星消防设备（集团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助力转向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恒隆汽车转向系统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冰箱压缩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欧宝机电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航空航天特种电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宏源特种电缆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粉末聚酯树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神剑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辐照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尚纬电缆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耐高低温软电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能电缆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羽毛羽绒清洁处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古麒羽绒股份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仪表信号电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亚特电缆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发动机密封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荣基密封系统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信息显示与人机交互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航华东光电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制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绿叶制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性能金属管道控制接头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金贸流体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输送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起重运输机器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轿车驱动轴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佳先传动轴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钢结构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杭萧钢构（安徽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车载多媒体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宏景电子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真空薄膜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长信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宣纸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宣纸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有机颜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亚邦化工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光气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广信农化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木塑复合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森泰木塑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稀贵金属爆炸复合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宝泰特种材料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牡丹产业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食品药品检验中心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小分子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科恒益药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效煤炭助燃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正洁高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井下采掘无轨化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铜冠机械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磷化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六国化工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性能钛白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纳达钛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塑料挤出成套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格瑞特挤出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低压大口径阀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铜都流体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有色金属粉体新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科铜都粉体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铜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有色金属集团控股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橡胶防老化助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圣奥化学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猪病监测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联发畜牧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性能轧辊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大明玛钢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业副产石膏综合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化学工业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清洁消毒用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洁雅生物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环锭纺落纱装备自动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松宝智能装备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氧化铁颜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瑞莱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富硒有机绿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天方茶业（集团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燃气仪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鸿凌机电仪表（集团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大鲵人工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岳西县田园农化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零部件锻造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簧机械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润滑油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天石化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氰化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安庆市曙光化工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纯特种溶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时联特种溶剂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活垃圾无害化处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盛运环保（集团）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船舶机舱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泰邦船舶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茶叶精深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华绿园生物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螺杆泵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工业泵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徽派建筑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建筑设计研究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徽雕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黟县金星工艺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环氧树脂及助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新远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粉末涂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华佳表面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液相空气催化氧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泰达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数控铣床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新诺精工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致香植物油开发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科宏生物香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限期整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远红外健康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融捷健康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商务服务外包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易商数码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白板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状元郎电子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广电信息安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现代电视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视生活服务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广电信息网络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移动基站射频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大富机电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铁路电务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铁四局集团电气化工程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电容式触摸屏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晟光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封装导热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壹石通材料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仪表电气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蓝德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氮化镓基外延片芯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圆融光电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先进涂镀与稀土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顺泰稀土新材料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冶金辅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中冶钢铁冶金高新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固态照明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三安光电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脉冲功率电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国睿兆伏电子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道口交通控制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达尔智能控制系统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纺织生态整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天纺织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徽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良才墨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覆铜板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华科电子材料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旅游信息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风景区管理委员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仿宋_GB2312" w:cs="宋体;SimSun"/>
      <w:spacing w:val="-4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ing"/>
    <w:qFormat/>
    <w:pPr/>
    <w:rPr>
      <w:sz w:val="4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微软用户</dc:creator>
  <dc:description/>
  <cp:keywords/>
  <dc:language>en-US</dc:language>
  <cp:lastModifiedBy>tlkjj</cp:lastModifiedBy>
  <cp:lastPrinted>2020-04-14T10:05:00Z</cp:lastPrinted>
  <dcterms:modified xsi:type="dcterms:W3CDTF">2020-04-14T02:05:00Z</dcterms:modified>
  <cp:revision>5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